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c: Žiadosť o povolenie mimoškolskej činnosti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4"/>
          <w:szCs w:val="24"/>
        </w:rPr>
        <w:t>Žiadam Vás o povolenie mimoškolskej činnosti 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meno žiaka)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4"/>
          <w:szCs w:val="24"/>
        </w:rPr>
        <w:t>žiakovi/žiačke ................. triedy v školskom roku ............../.............. z dôvodu, že menovaný/á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kladné vybavenie žiadosti vopred ďakujem.</w:t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om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 .................................. dňa ..............................                              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u</w:t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/ plnoletého žiaka</w:t>
      </w:r>
    </w:p>
    <w:p>
      <w:pPr>
        <w:pStyle w:val="Normal"/>
        <w:widowControl/>
        <w:autoSpaceDE w:val="true"/>
        <w:spacing w:lineRule="auto" w: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8:00Z</dcterms:created>
  <dc:creator>Užívateľ</dc:creator>
  <dc:description/>
  <cp:keywords/>
  <dc:language>en-US</dc:language>
  <cp:lastModifiedBy>Dzurilová Veronika ,</cp:lastModifiedBy>
  <cp:lastPrinted>2013-09-03T19:27:00Z</cp:lastPrinted>
  <dcterms:modified xsi:type="dcterms:W3CDTF">2024-10-03T08:48:00Z</dcterms:modified>
  <cp:revision>7</cp:revision>
  <dc:subject/>
  <dc:title/>
</cp:coreProperties>
</file>