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8841396"/>
      <w:bookmarkEnd w:id="0"/>
      <w:r>
        <w:rPr/>
        <w:t>VZO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no, priezvisko, adresa zákonného zástupcu žiaka/plnoletého žia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/>
      </w:pPr>
      <w:r>
        <w:rPr/>
        <w:tab/>
        <w:tab/>
        <w:tab/>
      </w:r>
      <w:r>
        <w:rPr>
          <w:b/>
          <w:sz w:val="28"/>
          <w:szCs w:val="28"/>
        </w:rPr>
        <w:t>SŠUP Nitra</w:t>
        <w:tab/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mova 14</w:t>
      </w:r>
    </w:p>
    <w:p>
      <w:pPr>
        <w:pStyle w:val="Default"/>
        <w:tabs>
          <w:tab w:val="clear" w:pos="708"/>
          <w:tab w:val="left" w:pos="4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94901 Nitra</w:t>
      </w:r>
    </w:p>
    <w:p>
      <w:pPr>
        <w:pStyle w:val="Normal"/>
        <w:jc w:val="right"/>
        <w:rPr/>
      </w:pPr>
      <w:r>
        <w:rPr/>
      </w:r>
      <w:bookmarkStart w:id="1" w:name="_Hlk178841396"/>
      <w:bookmarkStart w:id="2" w:name="_Hlk178841396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VEC: Žiadosť o uvoľnenie z vyučo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am o uvoľnenie môjho syna / mojej dcéry 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ka /žiačky  ............... triedy, z vyučovania v dňoch: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žiadosti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iadosti prikladám:  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bookmarkStart w:id="3" w:name="_Hlk178841453"/>
      <w:bookmarkEnd w:id="3"/>
      <w:r>
        <w:rPr>
          <w:rFonts w:eastAsia="Calibri"/>
          <w:lang w:eastAsia="en-US"/>
        </w:rPr>
        <w:t>Za kladné vybavenie žiadosti vopred ďakujem.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 pozdravom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  <w:t>V .................................. dňa ..............................</w:t>
        <w:tab/>
        <w:t xml:space="preserve">      ..............................................................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spacing w:lineRule="auto" w:line="360"/>
        <w:ind w:left="5664" w:firstLine="708"/>
        <w:rPr/>
      </w:pPr>
      <w:r>
        <w:rPr/>
        <w:t>/ plnoletého žia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  <w:bookmarkStart w:id="4" w:name="_Hlk178841453"/>
      <w:bookmarkStart w:id="5" w:name="_Hlk178841453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jadrenie triedneho učiteľ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jadrenie riaditeľa škol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Dzurilová Veronika ,</cp:lastModifiedBy>
  <dcterms:modified xsi:type="dcterms:W3CDTF">2024-10-03T08:48:00Z</dcterms:modified>
  <cp:revision>11</cp:revision>
  <dc:subject/>
  <dc:title/>
</cp:coreProperties>
</file>